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KING ABC's Registration &amp;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mplete a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en Crow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8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docino, CA 95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FEE entitles you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 updated, registered copy of TALKING AB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echnical support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ree bonus gam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ABC's Registration................................ __$20.00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residents add sales tax........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.......................................____3.00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.......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payment:      ( ) Check enclosed  ( )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cks payable to Karen Crowther.  Sorry,  no credit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outside the USA are fine as long as you pay in US 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( ) 5" DD      ( ) 5" HD     ( ) 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 Zip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: _______________________________________  (for ques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Optional Survey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computer(s) do you hav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XT or 8088   ( )AT or 80286   ( )386,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video do you h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CGA only    ( ) EGA only     ( )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educational programs would you like us to cre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